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3185</wp:posOffset>
            </wp:positionH>
            <wp:positionV relativeFrom="paragraph">
              <wp:posOffset>56515</wp:posOffset>
            </wp:positionV>
            <wp:extent cx="2035175" cy="1263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64585</wp:posOffset>
            </wp:positionH>
            <wp:positionV relativeFrom="paragraph">
              <wp:posOffset>60325</wp:posOffset>
            </wp:positionV>
            <wp:extent cx="2234565" cy="1198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FF"/>
          <w:kern w:val="2"/>
          <w:sz w:val="28"/>
          <w:szCs w:val="28"/>
          <w:lang w:val="zxx"/>
        </w:rPr>
      </w:pPr>
      <w:r>
        <w:rPr>
          <w:rFonts w:cs="Arial" w:ascii="Arial" w:hAnsi="Arial"/>
          <w:b/>
          <w:color w:val="0000FF"/>
          <w:sz w:val="28"/>
          <w:szCs w:val="28"/>
        </w:rPr>
        <w:t>Modulo di richiesta di partecipazione al</w:t>
      </w:r>
    </w:p>
    <w:p>
      <w:pPr>
        <w:pStyle w:val="Normal"/>
        <w:widowControl w:val="false"/>
        <w:jc w:val="center"/>
        <w:rPr>
          <w:rStyle w:val="Emphasis"/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  <w:kern w:val="2"/>
          <w:sz w:val="28"/>
          <w:szCs w:val="28"/>
          <w:lang w:val="zxx"/>
        </w:rPr>
        <w:t xml:space="preserve"> </w:t>
      </w:r>
      <w:r>
        <w:rPr>
          <w:rFonts w:eastAsia="Andale Sans UI;Arial Unicode MS" w:cs="Arial" w:ascii="Arial" w:hAnsi="Arial"/>
          <w:b/>
          <w:color w:val="0000FF"/>
          <w:kern w:val="2"/>
          <w:sz w:val="28"/>
          <w:szCs w:val="28"/>
          <w:lang w:val="zxx"/>
        </w:rPr>
        <w:t>CAMPUS "</w:t>
      </w:r>
      <w:r>
        <w:rPr>
          <w:rFonts w:eastAsia="Andale Sans UI;Arial Unicode MS" w:cs="Arial" w:ascii="Arial" w:hAnsi="Arial"/>
          <w:b/>
          <w:i/>
          <w:color w:val="0000FF"/>
          <w:kern w:val="2"/>
          <w:sz w:val="28"/>
          <w:szCs w:val="28"/>
          <w:lang w:val="zxx"/>
        </w:rPr>
        <w:t>FLIP</w:t>
      </w:r>
      <w:r>
        <w:rPr>
          <w:rFonts w:eastAsia="Andale Sans UI;Arial Unicode MS" w:cs="Arial" w:ascii="Arial" w:hAnsi="Arial"/>
          <w:b/>
          <w:color w:val="0000FF"/>
          <w:kern w:val="2"/>
          <w:sz w:val="28"/>
          <w:szCs w:val="28"/>
          <w:lang w:val="zxx"/>
        </w:rPr>
        <w:t xml:space="preserve"> PER ADOLESCENTI CON DSA"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color w:val="0000FF"/>
        </w:rPr>
        <w:t>Bologna, dal 13 al 18 luglio 201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FF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ti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_______________________________Cognome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à__________Classe frequentata_______________Scuola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nsegnante di sostegno      sì  n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iagnosi</w:t>
      </w:r>
      <w:r>
        <w:rPr>
          <w:rFonts w:cs="Arial" w:ascii="Arial" w:hAnsi="Arial"/>
          <w:color w:val="000000"/>
        </w:rPr>
        <w:t xml:space="preserve">:  Dislessia  sì  no;  Disortografia  sì  no;   Disgrafia  sì  no;  Discalculia   sì  no;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agnosi effettuata presso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(specificare il nome dello specialista e la professione)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n data: 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Ultima valutazione</w:t>
      </w:r>
      <w:r>
        <w:rPr>
          <w:rFonts w:cs="Arial" w:ascii="Arial" w:hAnsi="Arial"/>
          <w:color w:val="000000"/>
        </w:rPr>
        <w:t xml:space="preserve"> effettuata presso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(specificare il nome dello specialista e la professione)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n data: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ti sulla lettura: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richiede di specificare i risultati delle prove di lettura di parole 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seudoparole (batteria Sartori, Job, Tressoldi, prova 2 e 3 ),cioè indicare</w:t>
      </w:r>
      <w:r>
        <w:rPr>
          <w:rFonts w:cs="Arial" w:ascii="Arial" w:hAnsi="Arial"/>
          <w:b/>
          <w:color w:val="000000"/>
        </w:rPr>
        <w:t xml:space="preserve"> velocità (sillabe/secondo) o tempo di lettura per ogni prova (da ultima diagnosi) e correttezza.</w:t>
      </w:r>
      <w:r>
        <w:rPr>
          <w:rFonts w:cs="Arial" w:ascii="Arial" w:hAnsi="Arial"/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ragazzo/a possiede il computer: </w:t>
        <w:tab/>
        <w:t xml:space="preserve">           </w:t>
        <w:tab/>
        <w:t xml:space="preserve">      a casa sì  no;  </w:t>
        <w:tab/>
        <w:t>a scuola sì  n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ragazzo/a possiede un software con sintesi vocale    a casa sì  no; </w:t>
        <w:tab/>
        <w:t>a scuola sì  n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se si, quale?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il/la ragazzo/a possiede un  software per la realizzazione di mappe multimedial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                                                   ;                  a casa sì  no     a scuola sì  n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se si quale?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ragazzo/a possiede lo scanner </w:t>
        <w:tab/>
        <w:tab/>
        <w:t xml:space="preserve">              a casa sì  no             a scuola si n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il/la ragazzo/a ha la possibilità di connettersi a internet     a casa sì  no          a scuola si n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/la ragazzo/a utilizza strumenti compensativi                a casa si no             a scuola sì  n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se si quali?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 già partecipato ad un campus di informatica per l’autonomia: </w:t>
        <w:tab/>
        <w:tab/>
        <w:t xml:space="preserve">sì  n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ì con chi, quando e dove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ecipa durante l'anno ad un doposcuola specializzato: </w:t>
        <w:tab/>
        <w:tab/>
        <w:t xml:space="preserve">sì  no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se sì chi è il referente, da quanto tempo e dove (indicare tutti i riferimenti)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 usare programmi di videoscrittura: </w:t>
        <w:tab/>
        <w:t xml:space="preserve">                                sì  n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 usare il programma con sintesi vocale</w:t>
        <w:tab/>
        <w:tab/>
        <w:tab/>
        <w:t>sì  no;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 usare il  software per le mappe</w:t>
        <w:tab/>
        <w:tab/>
        <w:t xml:space="preserve">                      sì  n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 usare lo scanner: </w:t>
        <w:tab/>
        <w:tab/>
        <w:tab/>
        <w:tab/>
        <w:t xml:space="preserve">                      sì  n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frequenza d’uso di questi strumenti: </w:t>
        <w:tab/>
        <w:t xml:space="preserve">quotidiana;  settimanale; </w:t>
        <w:tab/>
        <w:t>mensile;  sporad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ti dei genitori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DRE:  Nome ______________________________ Cognome 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o A.I.D.   sì  n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RE: Nome ______________________________ Cognome 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o A.I.D.   sì  n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 ______________Città _______________________________ Provincia 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 di telefono:_________________________ cellulare: 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tizie riguardo ai genitori (per l’informatica dare le informazione del più competente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 usare programmi di videoscrittura: </w:t>
        <w:tab/>
        <w:t xml:space="preserve">                      sì  n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 usare il programma con sintesi vocale: </w:t>
        <w:tab/>
        <w:t xml:space="preserve">           sì  n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 usare il  software per le mappe</w:t>
        <w:tab/>
        <w:t xml:space="preserve">                      sì  n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 usare lo scanner: </w:t>
        <w:tab/>
        <w:tab/>
        <w:tab/>
        <w:tab/>
        <w:t xml:space="preserve">           sì  n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E A INTERAGIRE VIA BLOG DURANTE IL PERIODO DEL CAMPUS:  sì  n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o dei due genitori ha già partecipato ad un corso di informatica per l’autonomia:    sì  no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ì con chi, quando e dove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È obbligatorio</w:t>
      </w:r>
      <w:r>
        <w:rPr>
          <w:rFonts w:cs="Arial" w:ascii="Arial" w:hAnsi="Arial"/>
          <w:color w:val="000000"/>
        </w:rPr>
        <w:t xml:space="preserve"> allegare il modulo della privacy firmato, la relazione dell’ultima valutazione e della diagnosi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Il presente modulo, il modulo della privacy firmato, la relazione dell’ultima valutazione e della diagnosi devono essere spedite con </w:t>
      </w:r>
      <w:r>
        <w:rPr>
          <w:rFonts w:cs="Arial" w:ascii="Arial" w:hAnsi="Arial"/>
          <w:b/>
          <w:color w:val="FF0000"/>
        </w:rPr>
        <w:t>oggetto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b/>
          <w:bCs/>
          <w:color w:val="000000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Richiesta di partecipazione campus flip”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tramite posta elettronica all’indirizzo</w:t>
      </w:r>
      <w:r>
        <w:rPr>
          <w:rFonts w:cs="Arial" w:ascii="Arial" w:hAnsi="Arial"/>
          <w:color w:val="0000FF"/>
        </w:rPr>
        <w:t xml:space="preserve">    </w:t>
      </w:r>
      <w:hyperlink r:id="rId4">
        <w:r>
          <w:rPr>
            <w:rStyle w:val="InternetLink"/>
            <w:rFonts w:cs="Tahoma" w:ascii="Tahoma" w:hAnsi="Tahoma"/>
          </w:rPr>
          <w:t>campusbologna@gmail.com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richieste dovranno pervenire </w:t>
      </w:r>
      <w:r>
        <w:rPr>
          <w:rFonts w:cs="Arial" w:ascii="Arial" w:hAnsi="Arial"/>
          <w:b/>
          <w:bCs/>
          <w:color w:val="000000"/>
          <w:shd w:fill="FFFF00" w:val="clear"/>
        </w:rPr>
        <w:t>en</w:t>
      </w:r>
      <w:r>
        <w:rPr>
          <w:rFonts w:cs="Tahoma" w:ascii="Tahoma" w:hAnsi="Tahoma"/>
          <w:b/>
          <w:bCs/>
          <w:color w:val="000000"/>
          <w:sz w:val="22"/>
          <w:szCs w:val="22"/>
          <w:shd w:fill="FFFF00" w:val="clear"/>
        </w:rPr>
        <w:t>tro il 22 giugno</w:t>
      </w:r>
      <w:r>
        <w:rPr>
          <w:rFonts w:cs="Arial" w:ascii="Arial" w:hAnsi="Arial"/>
          <w:bCs/>
          <w:color w:val="000000"/>
        </w:rPr>
        <w:t>;</w:t>
      </w:r>
      <w:r>
        <w:rPr>
          <w:rFonts w:cs="Arial" w:ascii="Arial" w:hAnsi="Arial"/>
          <w:color w:val="000000"/>
        </w:rPr>
        <w:t xml:space="preserve"> saranno esaminate e selezionate secondo criteri prestabiliti (tipologia e comorbilità del disturbo, severità, età) al fine di avere un gruppo omogene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o il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hd w:fill="FFFF00" w:val="clear"/>
        </w:rPr>
        <w:t>24</w:t>
      </w:r>
      <w:r>
        <w:rPr>
          <w:rFonts w:cs="Arial" w:ascii="Arial" w:hAnsi="Arial"/>
          <w:b/>
          <w:bCs/>
          <w:color w:val="000000"/>
          <w:shd w:fill="FFFF00" w:val="clear"/>
        </w:rPr>
        <w:t xml:space="preserve"> giugno</w:t>
      </w:r>
      <w:r>
        <w:rPr>
          <w:rFonts w:cs="Arial" w:ascii="Arial" w:hAnsi="Arial"/>
          <w:color w:val="000000"/>
        </w:rPr>
        <w:t xml:space="preserve"> verrà data comunicazione di accettazione o non accettazione tramite posta elettron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informazioni rivolgersi a Marcella Peroni  scrivere a   </w:t>
      </w:r>
      <w:hyperlink r:id="rId5">
        <w:r>
          <w:rPr>
            <w:rStyle w:val="InternetLink"/>
            <w:rFonts w:cs="Tahoma" w:ascii="Tahoma" w:hAnsi="Tahoma"/>
          </w:rPr>
          <w:t>campusbologna@gmail.com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ure cell.: 3335464447</w:t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Subtitle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mpusbologna@gmail.com" TargetMode="External"/><Relationship Id="rId5" Type="http://schemas.openxmlformats.org/officeDocument/2006/relationships/hyperlink" Target="mailto:campusbologna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0:00Z</dcterms:created>
  <dc:creator>AID</dc:creator>
  <dc:description/>
  <dc:language>en-US</dc:language>
  <cp:lastModifiedBy>marcy</cp:lastModifiedBy>
  <cp:lastPrinted>2008-04-04T11:26:00Z</cp:lastPrinted>
  <dcterms:modified xsi:type="dcterms:W3CDTF">2015-04-21T08:08:00Z</dcterms:modified>
  <cp:revision>4</cp:revision>
  <dc:subject/>
  <dc:title>Nome _______________________________ Cognome ________________________________</dc:title>
</cp:coreProperties>
</file>